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  <w:t>LIBERATORIA PER PRESTAZIONI A TITOLO GRATUITO MINORENNI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nato/a il residente 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Vi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e la sottoscritt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nata/a il residente 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Vi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Nella qualità di genitori esercenti la patria potestà sul figlio minor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nata/a il residente 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V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  <w:lang w:val="it-IT"/>
        </w:rPr>
      </w:pPr>
      <w:r>
        <w:rPr>
          <w:rFonts w:cs="Arial" w:ascii="Georgia" w:hAnsi="Georgia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sz w:val="24"/>
          <w:szCs w:val="24"/>
          <w:lang w:val="it-IT"/>
        </w:rPr>
        <w:t>di essere genitori del minore e di essere titolari della patria potestà sullo stesso, manlevando la Dinamo Italia Srl e/o i Suoi aventi causa da ogni conseguenza, di qualsiasi natura, dovesse dalla stessa derivare, direttamente o indirettamente, per una situazione di fatto o di diritto in tutto o in parte non corrispondente a quanto dichiarato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  <w:t>di sollevare Dinamo Italia Srl e/o i Suoi aventi causa da qualsiasi conseguenza di fatto o di diritto derivante, e di aver acconsentito alla partecipazione del figlio minore ………….……………………………….., a titolo gratuito, alle riprese effettuate i giorni 5 e 6 marzo 2013, relative al filmato della manifestazione dal titolo  “Il Generale e i fratellini d’Italia, nascita di una Nazione” che avverrà presso l’Auditorium Antonianum, viale Manzoni 1, e autorizzano con la presente a riprodurre e diffondere l’immagine del figlio minore ……………….. …………………………………………. ai fini dell’utilizzazione prevista, (filmare la manifestazione e diffondere il documento audio-video nelle scuole partecipanti), completa o parziale, senza alcuna limitazione di repliche; si assumono inoltre la responsabilità nei confronti di terzi per quanto dichiarato dal figlio minore ………………………………. nel corso della registrazione della suddetta intervista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  <w:t>Data e Firma: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  <w:t>In qualità di esercente la potestà genitoriale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  <w:t>Data e Firma: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>DINAMO ITALIA SRL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color w:val="000000"/>
          <w:lang w:val="it-IT"/>
        </w:rPr>
        <w:t xml:space="preserve">L.re Flaminio 46 – Pal. XXI </w:t>
      </w:r>
    </w:p>
    <w:p>
      <w:pPr>
        <w:pStyle w:val="Normal"/>
        <w:spacing w:before="0" w:after="0"/>
        <w:rPr>
          <w:rFonts w:ascii="Georgia" w:hAnsi="Georgia" w:cs="Georgia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>00196 Ro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Utente</dc:creator>
  <dc:description/>
  <cp:keywords/>
  <dc:language>en-US</dc:language>
  <cp:lastModifiedBy>acer</cp:lastModifiedBy>
  <cp:lastPrinted>2012-03-01T12:40:00Z</cp:lastPrinted>
  <dcterms:modified xsi:type="dcterms:W3CDTF">2013-02-11T14:41:00Z</dcterms:modified>
  <cp:revision>3</cp:revision>
  <dc:subject/>
  <dc:title/>
</cp:coreProperties>
</file>